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7.12- 11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алгеб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2– п.9 выполнить  №275, 277, 2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2–  выполнить № 281, 283, 28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04T18:56:00Z</dcterms:modified>
  <cp:revision>11</cp:revision>
  <dc:subject/>
  <dc:title/>
</cp:coreProperties>
</file>